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DGE - Resident Software Wedg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09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is a TSR which intercepts characters at the serial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directs them to the keyboard buffer. Applica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know whether the input came from the keyboard or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erial port, and it does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, you can use WEDGE to have serial barcode scanners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applications without specifically programming your 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canner. (See the LEGAL STUFF at the botto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is also good for answering your phone, key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ING" signal executed by Hayes compatible modems, and as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erial-driven autom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EDGE excites every clock tick (about 18 times a seco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(and might not) notice a slight degradati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yste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DGE C=comport B=baudrate P=parity W=WordLength S=Stop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rt is either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Rate is 110,150,300,600,1200,2400,4800, or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 is N, E, 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Length is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Bits is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are C=1 B=1200 P=N W=8 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ecute WEDGE by just entering WEDGE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if you want the defaults. The default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left ou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takes up approximately 31K of RAM, and hooks vectors 0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, 0C, 13, 21, and 28. It uses an interrupt-driven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buffer which is serviced independentl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-driven keyboard-stuffing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is a modification of our standard TSR platform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can do a number of jobs and background tasks, ke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dware interrupt, includ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pecific modification you want us to make to W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application, call me or leave EMail on Compuserve.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[76207,1600] and my phone number in Memphis is (901) 682-07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UB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problems with WEDGE by Compuserve E-Mail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rove [76207,1600], the Internet to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7.1600@compuserve.com, by FAX to (901) 681-0445, or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by phone at (901) 682-0732. I'll need to know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 amount of memory, a list of driver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a list of other TSR's loaded, the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in CONFIG.SYS, the operating system version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version (if any), the type and speed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nd anything else that may help me diagnose you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DGE is at fault, I'll modify it and ship you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costs $49 per installation, or $98 per site. Try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 it to make sure it works with your hardwar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you want to use it, send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 Cos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4 South White S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phis, TN  38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(901) 682-0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my thanks, a copy of WEDGE without the lo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nd its delay, and my direct suppor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WEDGE has so far been a well-behaved TSR, there'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it could confict with other TSRs and drivers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nd running WEDGE, you relieve m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trouble it might cause. I guarant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its last upload from my computer, it is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te to have to do this, but in light of all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ation resulting from barcode scanners misreading co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 dragging programmers into court to recover damag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. By installing and running WEDGE, you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DGE is used to redirect the input from a barcode scann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ype of scanner you agree to hold me harmles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es resulting from the misreading of any data, or the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 or data stream. You also agree to defend me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lient names me as a defendent in any li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a loss caused by the misreading of data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ailure of WEDGE to properly redi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does NOT interpret, decode, or translate barcod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no claims, expressed or implied, about the suit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for any particular purpose. WEDGE is ONLY what it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- a software wedge which redirects data from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